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РАБОТНИКОВ ПИЩЕБЛОКА ДДУ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Работники объектов общественного питания должны </w:t>
      </w:r>
      <w:r>
        <w:rPr>
          <w:b/>
          <w:bCs/>
          <w:sz w:val="24"/>
          <w:szCs w:val="24"/>
        </w:rPr>
        <w:t xml:space="preserve">проходить гигиеническое обучение и воспитание перед допуском к работе и в дальнейшем с периодичностью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 1 раз в год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. 1 раз в 2 года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 1 раз в 3 год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. не должны проходить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приготовлении пищи работники пищеблока должны соблюдать следующие требовани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одобрать волосы под колпак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снять ювелирные украшения, часы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застегнуть санитарную одежду булавками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е курить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не принимать пищу на рабочем месте (для приема пищи должно быть специально отведено помещение или место)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руки должны быть чистыми, ногти коротко острижены и не покрыты лаком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ранение работниками учреждений дошкольного образования верхней одежды, обуви, головных уборов, личных вещей совместно с санитарной одеждой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еш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прещается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разрешается кратковременно не более 5 часов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течении какого времени может храниться пища в алюминиевой кухонной посуде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 1 час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,5 час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2 часов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 приему в учреждение дошкольного образования и использованию в питании воспитанников не допускаются следующие пищевые продукты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ясо и субпродукты без клейма и ветеринарного свидетельств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потрошеная птиц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аштеты мясные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рокопченые мясные гастрономические изделия и колбасы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мясо и яйца водоплавающей птицы (утиные, гусиные)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овощи, фрукты и ягоды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пищевые продукты с истекшими сроками годности и признаками недоброкачественности, особо скоропортящиеся и скоропортящиеся пищевые продукты на истечении срока годности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все вышеперечисленное верно.</w:t>
      </w:r>
    </w:p>
    <w:p>
      <w:pPr>
        <w:pStyle w:val="Normal"/>
        <w:ind w:right="2" w:firstLine="709"/>
        <w:jc w:val="both"/>
        <w:rPr/>
      </w:pPr>
      <w:r>
        <w:rPr>
          <w:b/>
          <w:sz w:val="24"/>
          <w:szCs w:val="24"/>
        </w:rPr>
        <w:t>6. Не допускается совместное хранение: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 xml:space="preserve">а. сырых пищевых продуктов или полуфабрикатов с готовыми пищевыми продуктами и кулинарными изделиями. 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пищевых продуктов с непищевыми товарами, моющими средствами и средствами дезинфекции, тарой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в. испорченных пищевых продуктов с доброкачественными пищевыми продуктами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хранение рядом с другими пищевыми продуктами продуктов с сильным запахом (сельдь, специи и другое) 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д. правильные ответы «а», «б», «в», «д».</w:t>
      </w:r>
    </w:p>
    <w:p>
      <w:pPr>
        <w:pStyle w:val="Normal"/>
        <w:ind w:right="2" w:firstLine="709"/>
        <w:jc w:val="both"/>
        <w:rPr/>
      </w:pPr>
      <w:r>
        <w:rPr>
          <w:b/>
          <w:sz w:val="24"/>
          <w:szCs w:val="24"/>
        </w:rPr>
        <w:t>7. Яйца хранятся в коробах или лотках на подтоварниках в сухих прохладных помещениях при температуре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е ниже + 20 °C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не выше + 20 °C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не выше +25 °C.</w:t>
      </w:r>
    </w:p>
    <w:p>
      <w:pPr>
        <w:pStyle w:val="Normal"/>
        <w:ind w:right="2" w:firstLine="709"/>
        <w:jc w:val="both"/>
        <w:rPr/>
      </w:pPr>
      <w:r>
        <w:rPr>
          <w:b/>
          <w:sz w:val="24"/>
          <w:szCs w:val="24"/>
        </w:rPr>
        <w:t>8. Хлеб должен храниться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аздельно черный и белый 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возможно совместное кратковременное хранение (не более 2 часов) черного и белого хлеба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нижней полки от пола должно быть не менее 35 см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г. дверцы в шкафах не должны иметь отверстий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имерные двухнедельные рационы должны разрабатываться с учетом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 питания для соответствующих видов учреждений дошкольного образования и в зависимости от длительности пребывания воспитанников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зонности (лето-осень, зима-весна)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рекомендуемого объема (массы) блюд согласно приложению к Санитарным нормам и правилам по ДДУ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утвержденных в установленном порядке сборников рецептур блюд для воспитанников раннего и дошкольного возраста, сборников рецептур блюд диетического питания и других технологических нормативных правовых актов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верны утверждения «а», «в», «г»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 рецептуре блюда, включенного в дневной (суточный) рацион, должны указывать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кладка и вес в «брутто» пищевых продуктов, используемых для приготовления блюд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кладка и вес в «нетто» пищевых продуктов, используемых для приготовления блюд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ход готового блюда с расчетом пищевой и энергетической ценности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технология приготовления.</w:t>
      </w:r>
    </w:p>
    <w:p>
      <w:pPr>
        <w:pStyle w:val="Normal"/>
        <w:ind w:right="2" w:firstLine="709"/>
        <w:jc w:val="both"/>
        <w:rPr/>
      </w:pPr>
      <w:r>
        <w:rPr>
          <w:b/>
          <w:sz w:val="24"/>
          <w:szCs w:val="24"/>
        </w:rPr>
        <w:t>11. Кто участвует, в пределах компетенции, в составлении   ежедневного меню-требования дневного (суточного) рациона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ладовщик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шеф-повар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медицинский работник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верны утверждения «б», «в».</w:t>
      </w:r>
    </w:p>
    <w:p>
      <w:pPr>
        <w:pStyle w:val="Normal"/>
        <w:ind w:right="2" w:firstLine="709"/>
        <w:jc w:val="both"/>
        <w:rPr/>
      </w:pPr>
      <w:r>
        <w:rPr>
          <w:b/>
          <w:sz w:val="24"/>
          <w:szCs w:val="24"/>
        </w:rPr>
        <w:t>12. В состав бракеражной комиссии в обязательном порядке включается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медицинский работник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кладовщик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руководитель учреждения.</w:t>
      </w:r>
    </w:p>
    <w:p>
      <w:pPr>
        <w:pStyle w:val="Normal"/>
        <w:ind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Моечные ванны должны быть: 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промаркированы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пролитрованы с наружной стороны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в. укомплектованы пробками промышленного производства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иметь смесители горячей и холодной воды 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иметь воздушные разрывы не менее 20 мм в местах присоединения их к канализации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е. верны утверждения «б», «в», «г».</w:t>
      </w:r>
    </w:p>
    <w:p>
      <w:pPr>
        <w:pStyle w:val="Normal"/>
        <w:ind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ерно ли следующие утверждение: «Мелкий деревянный инвентарь (разделочные доски, лопатки и другое) после мытья горячей водой (50 °C) с добавлением моющих средств ополаскиваются горячей водой не ниже 65 °C, а затем просушиваются на решетчатых металлических стеллажах»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верно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не верно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в. верно все кроме «мытья горячей водой (50 °C)» – температура горячей воды для мытья должна быть в пределах 40-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толовые приборы в групповых ячейках хранят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вертикальном положении ручками вверх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кассетах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тковременное (не более 2-х часов) хранение столовых приборов навалом на подносах и тарелках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енеральная уборка пищеблока проводит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жемесячно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женедельно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эпидемическим показаниям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При нарезке готовых продуктов, выдаче и порционировании блюд как в пищеблоке, так и в групповых, работники должны использовать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дноразовые перчатки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можно применение не одноразовых перчаток при условии их ежедневной обработки дезинфицирующими растворами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ля разделки теста устанавливают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ревянные столы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аллические столы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Сыпучие пищевые продукты хранят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сухом складском помещении пищеблок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чистых ларях или емкостях с плотно закрывающимися крышками или в мешочной таре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 картонных коробках на подтоварниках ;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а стеллажах на расстоянии не менее 15 см от пола и 20 см от стены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вежие овощи, фрукты и ягоды, квашеные овощи хранят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сухом, темном вентилируемом помещении или овощехранилище, или в холодильной камере (холодильнике)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емпература хранения от +1 °C до +10 °C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хранение картофеля и других корнеплодов, свежей капусты может осуществляться в овощном цехе в течение 3 - 5 дней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Горячие блюда могут находиться на горячей электроплите или электромармите не более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часа с момента приготовлени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 часов с момента приготовлени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часов с момента приготовления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тица, мясо размораживают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воздухе при комнатной температуре; не более 6 часов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холодной воде с температурой не выше 12°С из расчета 2 л на 1 кг мяса с добавлением соли (7 - 10 г на 1 л)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условиях холодильника при температуре +2-+6 °С в течение 48 часов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Очищенные сырые овощи могут храниться в подсоленной воде не более чем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час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.5 часа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 часа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Неочищенные отварные овощи могут храниться при температур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+2 °С до +6 °С не более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часов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,5 часов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6 часов 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Заправка салатов должна производить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позднее 30 мин перед выдачей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позднее 1 часа перед выдачей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осредственно перед их выдачей 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Яйца обрабатываются в мясо-рыбном цехе путем тщательного промывания в двух специально выделенных ваннах (емкостях)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начала в 1 %, а затем в 0,5 % растворе питьевой или кальцинированной соды при температуре около +30 °С, с последующим ополаскиванием проточной водой 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сначала в 0.5 %, а затем в 1 % растворе питьевой или кальцинированной соды при температуре около +30 °С, с последующим ополаскиванием проточной водой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начала в 0.5 %, а затем в 1 % растворе питьевой или кальцинированной соды при температуре около +30 °С, без ополаскивания проточной водой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Суточные пробы приготовленных блюд хранят в холодильнике для готовой продукции в течение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4 часов при температуре +0 °С - + 8 °С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4 часов при температуре +2 °С - + 6 °С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 часов при температуре +0 °С - + 8 °С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2 часов при температуре +2 °С - + 6 °С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8. Прием пищи воспитанниками проводится при выполн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помещение перед приемом пищи проветрив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. столы покрываются чистой скатертью или сервировочными салфетками под каждый прибо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. столовая посуда и столовые приборы должны соответствовать возрасту воспитан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. при раздаче пищи горячие блюда должны быть температурой 50 °C (оптимальная), холодные напитки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комнатной температуры, но не ниже 20 °C, закуски (салаты)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14 °C - 16 °C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мена блюд производится по очередности их приема, начиная с салата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Замораживание охлажденных или повторное замораживание размороженных мяса, птицы, рыбы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еш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прещ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ешается однократно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Возможно ли переливание перед раздачей из потребительской тары в емкости молока, кисломолочных и других напитков, соков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ешается в чистую тару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прещ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ешается непосредственно перед раздачей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2:00Z</dcterms:created>
  <dc:creator>Admin</dc:creator>
  <dc:description/>
  <cp:keywords/>
  <dc:language>en-US</dc:language>
  <cp:lastModifiedBy>Пользователь</cp:lastModifiedBy>
  <cp:lastPrinted>2018-05-21T10:40:00Z</cp:lastPrinted>
  <dcterms:modified xsi:type="dcterms:W3CDTF">2025-05-14T09:19:00Z</dcterms:modified>
  <cp:revision>37</cp:revision>
  <dc:subject/>
  <dc:title/>
</cp:coreProperties>
</file>