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31"/>
      </w:tblGrid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873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1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ind w:left="-143" w:right="-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3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1.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199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Style w:val="Style19"/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Style w:val="Style19"/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0 ноября 2024 года</w:t>
      </w:r>
    </w:p>
    <w:p>
      <w:pPr>
        <w:pStyle w:val="Style26"/>
        <w:jc w:val="center"/>
        <w:rPr>
          <w:rStyle w:val="Style19"/>
          <w:rFonts w:ascii="Times New Roman" w:hAnsi="Times New Roman" w:eastAsia="Calibri" w:cs="Times New Roman"/>
          <w:bCs/>
          <w:color w:val="FFFFFF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ого отдел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TextBody"/>
        <w:spacing w:before="0" w:after="0"/>
        <w:ind w:hanging="142"/>
        <w:jc w:val="center"/>
        <w:rPr/>
      </w:pPr>
      <w:r>
        <w:rPr/>
        <w:t>«Столинский районный центр гигиены и эпидемиологии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418"/>
        <w:gridCol w:w="1843"/>
        <w:gridCol w:w="1701"/>
        <w:gridCol w:w="2551"/>
      </w:tblGrid>
      <w:tr>
        <w:trPr>
          <w:trHeight w:val="1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Гагарина, 5, 225510, г. Столин, Брестская область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  «О безопасности молока и молочной продукции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 пищевой  продукции»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ое  молоко, сыр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жиренное  моло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  сл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 продукция, включая  детское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 п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зофильных аэробных и факультативно анаэробных микроорганизмов  (КМАФАн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, п.п. 33,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,п.п. 5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2,5,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 молоко, сырое обезжиренное  молоко, сырые  сл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, включая детское 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, п.п. 33,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1,2,5,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,п.п. 5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0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доля жира, общего жира, ж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п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, п.п. 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7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867-90 п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4-92 р. 3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 доля  сух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жиренных веществ,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6-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.2, 6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7-81 р. 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ксидаза, фосфата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3-2015 р.6, р.7</w:t>
            </w:r>
          </w:p>
        </w:tc>
      </w:tr>
      <w:tr>
        <w:trPr>
          <w:trHeight w:val="7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4.1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  «О безопасности мяса и мясной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 пищевой  продукции»</w:t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родукты и продукты их переработки, включая детское питание,желатин, стерилизованные, пастеризованные консервы, включая консервы 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, п.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со, субпродукты и продукты их  переработки, включая детское  питание, жел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14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(колифор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ода Prot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агулазополо-жительные стафилококки 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 микрооргани-змы, в том  числе  сальмон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 микрооргани-змы, в том  числе  </w:t>
            </w:r>
            <w:r>
              <w:rPr>
                <w:rFonts w:cs="Times New Roman" w:ascii="Times New Roman" w:hAnsi="Times New Roman"/>
                <w:lang w:val="en-US"/>
              </w:rPr>
              <w:t>Lister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, включая консервы 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аэробные и факультативно-анаэробные микроорганиз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 пункты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ообразую-щие термофильные анаэробные, аэробные и факультативно-анаэробные микроорганиз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порообразу-ющие микроорга-низмы, в том числе плесневые грибы, и (или) 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ванные  консервы, включая консервы  для 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 п.п.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720" w:hanging="71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720" w:hanging="71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4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субпродукты и продукты  их  переработки, включая детское  питание, желатин, стерилизованные и пастеризованные  консервы, включая консервы  для 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Стать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49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, п.п. 8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 9957-2015  р.7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052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052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 9793-2016 р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6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23042-2015 р.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56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8558.1-2015 р.8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 "О безопасности мяса птицы и продукции его переработ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птицы, субпродукты птицы и продукты их переработки, стерилизованные ипастеризован-ные  консер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ля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Статья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Х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ясо птицы, субпродукты птицы и продукты  их перерабо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ванные консервы, в т.ч.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-жи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8-2012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ria monocytoge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, субпродукты птицы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.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/08.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>
          <w:trHeight w:val="2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 из мяса птицы, в т.ч. для 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аэробные и факультативно-анаэробные микроорганизмы группы B. subtilis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 из мяса птицы, в т.ч.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hd w:fill="FFFFFF" w:val="clear"/>
              </w:rPr>
              <w:t>B. cereus и (или) B. polymy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ообразующие термофильные анаэробные, аэробные и факультативно-анаэробные микроорганиз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порообразу-ющие микрооргани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, в том числе плесневые грибы, и (или) 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0425-97 п.7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4-8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-жи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4.1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1701"/>
        <w:gridCol w:w="1418"/>
        <w:gridCol w:w="142"/>
        <w:gridCol w:w="1701"/>
        <w:gridCol w:w="1701"/>
        <w:gridCol w:w="2551"/>
      </w:tblGrid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5048-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 34570-2019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*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рганич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пестициды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ДТ и его метаболиты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ХЦ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β, γ – изоме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38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безалкоголь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ind w:left="-277"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3 «О безопасности масложировой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*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,5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з-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азоположи-тельные стафилококки и St.au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4.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8.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лотное чис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3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93-85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10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4.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емная)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жи-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бактерий из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омольно-крупяные и хлебобулоч-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ованная соковая продукция из фруктов и ово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орообразу-ющие микроорганизмы, плесневые грибы, дрож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Приложение 2 таб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1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теризо-ванная соковая продукция из фру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-ванная соковая продукция из фр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 ТС 021/2011  Приложение 2 табл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eae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4-9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186-84 р.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Т 26188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примес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76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примес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30"/>
        <w:gridCol w:w="1731"/>
        <w:gridCol w:w="1701"/>
        <w:gridCol w:w="25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, мясные проду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 на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9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ложение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сальмонел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4.1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ind w:left="-105" w:right="-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а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 аккредитации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еспублики Беларусь-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иректор государственного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приятия  «БГЦА»                                                                      Е.В.Бережных                                 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/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/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8388"/>
    </w:tblGrid>
    <w:tr>
      <w:trPr/>
      <w:tc>
        <w:tcPr>
          <w:tcW w:w="684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360" w:hanging="20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2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к аттестату аккредитации № BY/112 1.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ru-RU"/>
            </w:rPr>
            <w:t>1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30" w:hanging="0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ahoma" w:hAnsi="Tahoma" w:cs="Tahoma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jc w:val="center"/>
      <w:outlineLvl w:val="4"/>
    </w:pPr>
    <w:rPr>
      <w:rFonts w:ascii="Tahoma" w:hAnsi="Tahoma" w:cs="Tahoma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16" w:before="0" w:after="0"/>
      <w:ind w:right="-7" w:hanging="20"/>
      <w:outlineLvl w:val="7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</w:rPr>
  </w:style>
  <w:style w:type="character" w:styleId="11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rFonts w:ascii="Tahoma" w:hAnsi="Tahoma" w:cs="Tahoma"/>
      <w:sz w:val="16"/>
    </w:rPr>
  </w:style>
  <w:style w:type="character" w:styleId="12">
    <w:name w:val="Нижний колонтитул Знак1"/>
    <w:basedOn w:val="Style5"/>
    <w:qFormat/>
    <w:rPr/>
  </w:style>
  <w:style w:type="character" w:styleId="13">
    <w:name w:val="Название Знак1"/>
    <w:qFormat/>
    <w:rPr>
      <w:lang w:bidi="ar-SA"/>
    </w:rPr>
  </w:style>
  <w:style w:type="character" w:styleId="Style9">
    <w:name w:val="Основной текст Знак"/>
    <w:qFormat/>
    <w:rPr>
      <w:sz w:val="26"/>
    </w:rPr>
  </w:style>
  <w:style w:type="character" w:styleId="14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15">
    <w:name w:val="Основной текст с отступом Знак1"/>
    <w:basedOn w:val="Style5"/>
    <w:qFormat/>
    <w:rPr/>
  </w:style>
  <w:style w:type="character" w:styleId="Style11">
    <w:name w:val="Подзаголовок Знак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3">
    <w:name w:val="Текст Знак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R3">
    <w:name w:val="FR3 Знак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9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3"/>
    <w:qFormat/>
    <w:rPr>
      <w:rFonts w:ascii="Arial" w:hAnsi="Arial" w:cs="Times New Roman"/>
      <w:b/>
      <w:bCs w:val="false"/>
      <w:sz w:val="20"/>
      <w:szCs w:val="20"/>
    </w:rPr>
  </w:style>
  <w:style w:type="character" w:styleId="221">
    <w:name w:val="Знак Знак22"/>
    <w:qFormat/>
    <w:rPr>
      <w:rFonts w:ascii="Arial" w:hAnsi="Arial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313">
    <w:name w:val="Знак Знак31"/>
    <w:qFormat/>
    <w:rPr>
      <w:sz w:val="22"/>
    </w:rPr>
  </w:style>
  <w:style w:type="character" w:styleId="321">
    <w:name w:val="Знак Знак32"/>
    <w:qFormat/>
    <w:rPr>
      <w:sz w:val="22"/>
    </w:rPr>
  </w:style>
  <w:style w:type="character" w:styleId="51">
    <w:name w:val="Знак Знак51"/>
    <w:qFormat/>
    <w:rPr>
      <w:sz w:val="26"/>
    </w:rPr>
  </w:style>
  <w:style w:type="character" w:styleId="41">
    <w:name w:val="Знак Знак41"/>
    <w:qFormat/>
    <w:rPr/>
  </w:style>
  <w:style w:type="character" w:styleId="110">
    <w:name w:val="Замещающий текст1"/>
    <w:qFormat/>
    <w:rPr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Courier New" w:hAnsi="Courier New" w:cs="Courier New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Tahoma" w:hAnsi="Tahoma" w:cs="Tahoma"/>
      <w:sz w:val="16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right="-30" w:hanging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0" w:after="0"/>
      <w:ind w:right="200"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240" w:after="0"/>
      <w:ind w:right="-7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-3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napToGrid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napToGrid w:val="false"/>
      <w:spacing w:lineRule="auto" w:line="240" w:before="200" w:after="0"/>
      <w:ind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Текст"/>
    <w:basedOn w:val="Normal"/>
    <w:qFormat/>
    <w:pPr>
      <w:snapToGrid w:val="fals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42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Style27">
    <w:name w:val="ÎãëàâëÌÝÊ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4:00Z</dcterms:created>
  <dc:creator>User</dc:creator>
  <dc:description/>
  <dc:language>en-US</dc:language>
  <cp:lastModifiedBy>User</cp:lastModifiedBy>
  <cp:lastPrinted>2024-11-29T11:36:00Z</cp:lastPrinted>
  <dcterms:modified xsi:type="dcterms:W3CDTF">2025-02-11T09:04:00Z</dcterms:modified>
  <cp:revision>2</cp:revision>
  <dc:subject/>
  <dc:title/>
</cp:coreProperties>
</file>